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30 июл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№  </w:t>
      </w:r>
      <w:r>
        <w:rPr>
          <w:rFonts w:eastAsia="Calibri"/>
          <w:sz w:val="28"/>
          <w:szCs w:val="28"/>
          <w:u w:val="single"/>
        </w:rPr>
        <w:t>53</w:t>
      </w:r>
    </w:p>
    <w:p>
      <w:pPr>
        <w:pStyle w:val="Normal"/>
        <w:ind w:firstLine="426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О рассмотрении отчёта о работе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4 месяца 2018 и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 24.12.2018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и Регламентом работы Совета депутатов Талдомского городского округа, утверждённым решением Совета депутатов Талдомского городского округа от 14.09.2018 г. № 52, рассмотрев предоставленный отчёт о работе Совета депутатов Талдомского городского округа Московской области за 4 месяца 2018 и 2019 год, Совет депутатов Талдомского городского округ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ёт о работе Совета депутатов Талдомского городского округа Московской области за 4 месяца 2018 и 2019 год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ind w:right="-2"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right="-2"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лдомского городского округа</w:t>
      </w:r>
    </w:p>
    <w:p>
      <w:pPr>
        <w:pStyle w:val="Normal"/>
        <w:ind w:right="-2"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30 июля 2020 г. № 53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Отчёт о результатах работы совета депутатов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Талдомского городского округа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за 4 месяца 2018 и 2019 год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посвящён подведению итогов работы Совета депутатов за 4 месяца 2018 года и 2019 год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8 год стал годом создания Талдомского городского округа. Мы стали единой территорией, объединили ресурсы, систему взаимодействия. 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прошёл под знаком перемен. В рамках рейтинга-50 по итогам года Талдомский округ вошёл в пятёрку лидеров и занял 4 место среди шестидесяти четырёх муниципалитетов Московской области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меет к этим результатам самое непосредственное отношение, ведь мы несём ответственность за принятые нами решения, их качество и жизнеспособность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этом составе Совет депутатов приступил к работе 14 сентября 2018 года. За 4 месяца работы было провед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9 (!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седаний Совета депутатов и </w:t>
      </w:r>
      <w:r>
        <w:rPr>
          <w:rFonts w:eastAsia="Calibri" w:cs="Times New Roman" w:ascii="Times New Roman" w:hAnsi="Times New Roman"/>
          <w:b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седаний постоянных депутатских комиссий, принято </w:t>
      </w:r>
      <w:r>
        <w:rPr>
          <w:rFonts w:eastAsia="Calibri" w:cs="Times New Roman" w:ascii="Times New Roman" w:hAnsi="Times New Roman"/>
          <w:b/>
          <w:sz w:val="28"/>
          <w:szCs w:val="28"/>
        </w:rPr>
        <w:t>8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. 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ы провели с вами большую и интенсивную работу, ведь в этот период были приняты одни из самых важных решений Совета, связанных с преобразованием Талдомского района в округ. Был разработан порядок проведения конкурса по отбору кандидатов на должность главы Талдомского городского округа и в результате </w:t>
      </w:r>
      <w:r>
        <w:rPr>
          <w:rFonts w:eastAsia="Calibri" w:cs="Times New Roman" w:ascii="Times New Roman" w:hAnsi="Times New Roman"/>
          <w:b/>
          <w:sz w:val="28"/>
          <w:szCs w:val="28"/>
        </w:rPr>
        <w:t>впер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новой системе Советом депутатов был избран действующий глава Владислав Юрьевич Юдин, был принят новый Устав Талдомского округа, положение об официальных символах (гербе и флаге), о наградах Талдомского округа, о структуре администрации и многие другие основополагающие нормативно-правовые акты. Была проведена большая работа по ликвидации Советов депутатов, администраций городских и сельских поселений, контрольно-счетного органа городского поселения Запрудня. Хочу отметить слаженную работу главы и администрации, направленную на взаимодействие с Советом депутатов, а также чёткую и оперативную работу Контрольно-счетной палаты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мы поддержали набранный темп работы и в результате было провед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седаний Совета депутатов и </w:t>
      </w:r>
      <w:r>
        <w:rPr>
          <w:rFonts w:eastAsia="Calibri" w:cs="Times New Roman" w:ascii="Times New Roman" w:hAnsi="Times New Roman"/>
          <w:b/>
          <w:sz w:val="28"/>
          <w:szCs w:val="28"/>
        </w:rPr>
        <w:t>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седания постоянных депутатских комиссий. Принято </w:t>
      </w:r>
      <w:r>
        <w:rPr>
          <w:rFonts w:eastAsia="Calibri" w:cs="Times New Roman" w:ascii="Times New Roman" w:hAnsi="Times New Roman"/>
          <w:b/>
          <w:sz w:val="28"/>
          <w:szCs w:val="28"/>
        </w:rPr>
        <w:t>13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Совета депутатов. В 2019 году было вынесено 2 протеста прокуратуры с замечаниями к Уставу, все замечания были учтены при доработке Устава. 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дарю за совместную работу и конструктивное сотрудничество Талдомскую городскую прокуратуру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хочу отметить работу депутатского корпуса. Депутаты проявляют высокую общественную активность, участвуя в социальной, экономической и культурной жизни округа. Этим мы поднимаем уровень </w:t>
      </w:r>
      <w:r>
        <w:rPr>
          <w:rFonts w:cs="Times New Roman" w:ascii="Times New Roman" w:hAnsi="Times New Roman"/>
          <w:sz w:val="28"/>
          <w:szCs w:val="28"/>
        </w:rPr>
        <w:t>авторитета, доверие к власти со стороны общества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да в центре работы власти - Человек, его интересы. Наш приоритет - прямая, тесная обратная связь с населением, встречи с людьми, выезды на место, социальные сети, широкое информирование – всё это не только аккумулирует проблематику, но и даёт повод для немедленной реа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 как председатель Совета депутатов Талдомского городского округа – в полной мере осознаю высокую степень ответственности и сложности возложенных на нас обществом обязанностей и ожида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вместе мы работаем ради главного – чтобы Талдомский округ менялся к лучше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лько в единстве, сообща, опираясь на мнения людей, мы можем строить жизнеспособные планы и их реализовыва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дарен депутатам за совместный труд и надеюсь на дальнейшее плодотворное сотрудничеств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консультант</dc:creator>
  <dc:description/>
  <cp:keywords/>
  <dc:language>en-US</dc:language>
  <cp:lastModifiedBy>1</cp:lastModifiedBy>
  <cp:lastPrinted>2020-07-30T14:51:00Z</cp:lastPrinted>
  <dcterms:modified xsi:type="dcterms:W3CDTF">2020-08-26T11:27:00Z</dcterms:modified>
  <cp:revision>11</cp:revision>
  <dc:subject/>
  <dc:title>ПРОЕКТ</dc:title>
</cp:coreProperties>
</file>